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412-3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Седова Юрия Владими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дов Юрий Владимирович  17.06.2025 г. в 23:00 час. возле д.15 по ул.Мир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едов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935124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едов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едов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20 мин. 18 июня 2025 г. по 10.30 час. 18 июн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